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947420</wp:posOffset>
            </wp:positionV>
            <wp:extent cx="1543685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Anmeldung zur Teilnahme am Kongres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„</w:t>
      </w:r>
      <w:r>
        <w:rPr>
          <w:rFonts w:cs="Arial" w:ascii="Arial" w:hAnsi="Arial"/>
          <w:b/>
          <w:sz w:val="28"/>
          <w:lang w:val="en-US" w:eastAsia="en-US"/>
        </w:rPr>
        <w:t>Lernen mit digitalen Medien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titution/Schu</w:t>
      </w:r>
      <w:r>
        <w:rPr/>
        <w:t>l</w:t>
      </w:r>
      <w:r>
        <w:rPr>
          <w:rFonts w:cs="Arial" w:ascii="Arial" w:hAnsi="Arial"/>
          <w:lang w:val="en-US" w:eastAsia="en-US"/>
        </w:rPr>
        <w:t>e</w:t>
      </w:r>
      <w:bookmarkStart w:id="0" w:name="_GoBack"/>
      <w:bookmarkEnd w:id="0"/>
      <w:r>
        <w:rPr>
          <w:rFonts w:cs="Arial" w:ascii="Arial" w:hAnsi="Arial"/>
          <w:lang w:val="en-US" w:eastAsia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t>Name: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ß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LZ, 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-Kontak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i/>
          <w:i/>
        </w:rPr>
      </w:pPr>
      <w:r>
        <w:rPr>
          <w:rFonts w:cs="Arial" w:ascii="Arial" w:hAnsi="Arial"/>
          <w:lang w:val="en-US" w:eastAsia="en-US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ch nehme an folgenden Tagen am Kongress tei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" w:name="__Fieldmark__7_3380039509"/>
      <w:bookmarkStart w:id="2" w:name="__Fieldmark__7_3380039509"/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Donnerstag, 8.3.2012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" w:name="__Fieldmark__8_3380039509"/>
      <w:bookmarkStart w:id="4" w:name="__Fieldmark__8_3380039509"/>
      <w:bookmarkEnd w:id="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Freitag, 9.3.2012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5" w:name="__Fieldmark__9_3380039509"/>
      <w:bookmarkStart w:id="6" w:name="__Fieldmark__9_3380039509"/>
      <w:bookmarkEnd w:id="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Samstag 10.3.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ch möchte mit einem eigenen Beitrag teilnehmen: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Sie erhalten nach dem 20. Februar  eine Rückmeldung, ob ihr Beitrag berücksichtigt werden konnte.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" w:name="__Fieldmark__10_3380039509"/>
      <w:bookmarkStart w:id="8" w:name="__Fieldmark__10_3380039509"/>
      <w:bookmarkEnd w:id="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Ja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9" w:name="__Fieldmark__11_3380039509"/>
      <w:bookmarkStart w:id="10" w:name="__Fieldmark__11_3380039509"/>
      <w:bookmarkEnd w:id="1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Nein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Art des Beitrags </w:t>
      </w:r>
      <w:r>
        <w:rPr>
          <w:rFonts w:cs="Arial" w:ascii="Arial" w:hAnsi="Arial"/>
          <w:sz w:val="18"/>
          <w:szCs w:val="18"/>
          <w:lang w:val="en-US" w:eastAsia="en-US"/>
        </w:rPr>
        <w:t>(Auch Mehrfachnennungen möglich)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1" w:name="__Fieldmark__12_3380039509"/>
      <w:bookmarkStart w:id="12" w:name="__Fieldmark__12_3380039509"/>
      <w:bookmarkEnd w:id="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Kurzvortrag (20min)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3" w:name="__Fieldmark__13_3380039509"/>
      <w:bookmarkStart w:id="14" w:name="__Fieldmark__13_3380039509"/>
      <w:bookmarkEnd w:id="1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Workshop     </w:t>
        <w:tab/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5" w:name="__Fieldmark__14_3380039509"/>
      <w:bookmarkStart w:id="16" w:name="__Fieldmark__14_3380039509"/>
      <w:bookmarkEnd w:id="1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Standpräsentation (Poster, ppt, etc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Abstrac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lls mehrere Referenten vorgesehen sind, bitte nur einmal ausfüllen und weitere Referenten benenn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tio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beschreibung zum Referent/zur Referententätigkei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weiterer beteiligter Referent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des Beitrag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Beschreibung des Inhaltes und der Zielsetzung des Beitrages </w:t>
            </w:r>
            <w:r>
              <w:rPr>
                <w:rFonts w:cs="Arial" w:ascii="Arial" w:hAnsi="Arial"/>
                <w:sz w:val="18"/>
                <w:szCs w:val="18"/>
              </w:rPr>
              <w:t>(max. eine halbe Sei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Bitte schicken Sie die Anmeldung bis spätestens 20. Februar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2012 per mail an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 w:eastAsia="en-US"/>
          </w:rPr>
          <w:t>kontakt@digilern.de</w:t>
        </w:r>
      </w:hyperlink>
      <w:r>
        <w:rPr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der</w:t>
      </w:r>
      <w:r>
        <w:rPr>
          <w:rFonts w:cs="Arial" w:ascii="Arial" w:hAnsi="Arial"/>
          <w:b/>
          <w:sz w:val="18"/>
          <w:szCs w:val="18"/>
          <w:lang w:val="en-US"/>
        </w:rPr>
        <w:t xml:space="preserve"> per Fax </w:t>
      </w:r>
      <w:r>
        <w:rPr>
          <w:rFonts w:cs="Arial" w:ascii="Arial" w:hAnsi="Arial"/>
          <w:sz w:val="18"/>
          <w:szCs w:val="18"/>
          <w:lang w:val="en-US"/>
        </w:rPr>
        <w:t>an 09521/94446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bookmarkStart w:id="17" w:name="OLE_LINK1"/>
      <w:bookmarkEnd w:id="17"/>
      <w:r>
        <w:rPr>
          <w:rFonts w:cs="Arial" w:ascii="Arial" w:hAnsi="Arial"/>
          <w:b/>
          <w:sz w:val="18"/>
          <w:szCs w:val="18"/>
          <w:lang w:val="en-US" w:eastAsia="en-US"/>
        </w:rPr>
        <w:t>Teilnahmebegühr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20€ (1 Tag)/ 30 € (2 Tage)/ 40€ (3 Tage), Schüler sind frei. </w:t>
      </w:r>
      <w:r>
        <w:rPr>
          <w:i/>
          <w:sz w:val="18"/>
          <w:szCs w:val="18"/>
        </w:rPr>
        <w:t>Die Tagungsgebühr beinhaltet Mittagsimbiss, Kaffeepausen und die Abendveranstaltung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bookmarkStart w:id="18" w:name="OLE_LINK1"/>
      <w:bookmarkStart w:id="19" w:name="OLE_LINK1"/>
      <w:bookmarkEnd w:id="19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itte überweisen Sie die Teilnahmegebühr für die beteiligten Personen bis 20.02. 2012 auf folgendes Konto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Kontoinhaber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Regiomontanus-Gymnasium Haßfurt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BLZ: </w:t>
      </w:r>
      <w:r>
        <w:rPr>
          <w:rFonts w:cs="Arial" w:ascii="Arial" w:hAnsi="Arial"/>
          <w:sz w:val="18"/>
          <w:szCs w:val="18"/>
        </w:rPr>
        <w:t>79351730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        Konto-Nr.: </w:t>
      </w:r>
      <w:r>
        <w:rPr>
          <w:rFonts w:cs="Arial" w:ascii="Arial" w:hAnsi="Arial"/>
          <w:sz w:val="18"/>
          <w:szCs w:val="18"/>
          <w:lang w:val="en-US" w:eastAsia="en-US"/>
        </w:rPr>
        <w:t>925376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Bank</w:t>
      </w:r>
      <w:r>
        <w:rPr>
          <w:rFonts w:cs="Arial" w:ascii="Arial" w:hAnsi="Arial"/>
          <w:sz w:val="18"/>
          <w:szCs w:val="18"/>
          <w:lang w:val="en-US" w:eastAsia="en-US"/>
        </w:rPr>
        <w:t>: Sparkasse Ostunterfranken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   Verwendungszweck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Name(n) der angemeldeten Person(en)</w:t>
      </w:r>
    </w:p>
    <w:sectPr>
      <w:type w:val="continuous"/>
      <w:pgSz w:w="11906" w:h="16838"/>
      <w:pgMar w:left="1418" w:right="1418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digiler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29:00Z</dcterms:created>
  <dc:creator>Alexandra</dc:creator>
  <dc:description/>
  <dc:language>en-US</dc:language>
  <cp:lastModifiedBy>Daniel</cp:lastModifiedBy>
  <cp:lastPrinted>2011-10-31T18:37:00Z</cp:lastPrinted>
  <dcterms:modified xsi:type="dcterms:W3CDTF">2012-01-26T17:35:00Z</dcterms:modified>
  <cp:revision>3</cp:revision>
  <dc:subject/>
  <dc:title>Logo einfügen Felder interaktiv (Formular)</dc:title>
</cp:coreProperties>
</file>