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730</wp:posOffset>
            </wp:positionH>
            <wp:positionV relativeFrom="paragraph">
              <wp:posOffset>-947420</wp:posOffset>
            </wp:positionV>
            <wp:extent cx="1543685" cy="1419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lang w:val="en-US" w:eastAsia="en-US"/>
        </w:rPr>
        <w:t>Anmeldung zur Teilnahme am Kongres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t>„</w:t>
      </w:r>
      <w:r>
        <w:rPr>
          <w:rFonts w:cs="Arial" w:ascii="Arial" w:hAnsi="Arial"/>
          <w:b/>
          <w:sz w:val="28"/>
          <w:lang w:val="en-US" w:eastAsia="en-US"/>
        </w:rPr>
        <w:t>Lernen mit digitalen Medien"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nstitution/Schu</w:t>
      </w:r>
      <w:r>
        <w:rPr/>
        <w:t>l</w:t>
      </w:r>
      <w:r>
        <w:rPr>
          <w:rFonts w:cs="Arial" w:ascii="Arial" w:hAnsi="Arial"/>
          <w:lang w:val="en-US" w:eastAsia="en-US"/>
        </w:rPr>
        <w:t>e</w:t>
      </w:r>
      <w:bookmarkStart w:id="0" w:name="_GoBack"/>
      <w:bookmarkEnd w:id="0"/>
      <w:r>
        <w:rPr>
          <w:rFonts w:cs="Arial" w:ascii="Arial" w:hAnsi="Arial"/>
          <w:lang w:val="en-US" w:eastAsia="en-US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lang w:val="en-US" w:eastAsia="en-US"/>
        </w:rPr>
        <w:t>Name:</w:t>
      </w:r>
      <w:r>
        <w:rPr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traß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LZ, Ort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E-Mail-Kontak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480" w:before="0" w:after="0"/>
        <w:rPr>
          <w:i/>
          <w:i/>
        </w:rPr>
      </w:pPr>
      <w:r>
        <w:rPr>
          <w:rFonts w:cs="Arial" w:ascii="Arial" w:hAnsi="Arial"/>
          <w:lang w:val="en-US" w:eastAsia="en-US"/>
        </w:rPr>
        <w:t xml:space="preserve">Telefo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lang w:val="en-US" w:eastAsia="en-US"/>
        </w:rPr>
      </w:r>
      <w:r>
        <w:rPr>
          <w:i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lang w:val="en-US" w:eastAsia="en-US"/>
        </w:rPr>
        <w:t>     </w:t>
      </w:r>
      <w:r/>
      <w:r>
        <w:rPr>
          <w:i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ch nehme an folgenden Tagen am Kongress teil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  <w:lang w:val="en-US" w:eastAsia="en-US"/>
        </w:rPr>
        <w:t>Teilnahmebegühr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 w:eastAsia="en-US"/>
        </w:rPr>
        <w:t>20€ (1 Tag)/ 30 € (2 Tage)/ 40€ (3 Tage), Schüler sind frei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" w:name="__Fieldmark__7_232074338"/>
      <w:bookmarkStart w:id="2" w:name="__Fieldmark__7_232074338"/>
      <w:bookmarkEnd w:id="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Donnerstag, 8.3.2012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3" w:name="__Fieldmark__8_232074338"/>
      <w:bookmarkStart w:id="4" w:name="__Fieldmark__8_232074338"/>
      <w:bookmarkEnd w:id="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Freitag, 9.3.2012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5" w:name="__Fieldmark__9_232074338"/>
      <w:bookmarkStart w:id="6" w:name="__Fieldmark__9_232074338"/>
      <w:bookmarkEnd w:id="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Samstag 10.3.201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Ich möchte mit einem eigenen Beitrag teilnehmen: </w:t>
      </w:r>
    </w:p>
    <w:p>
      <w:pPr>
        <w:pStyle w:val="Normal"/>
        <w:spacing w:lineRule="auto" w:line="48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t>Sie erhalten nach dem 15. Januar eine Rückmeldung, ob ihr Beitrag berücksichtigt werden konnte.</w:t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7" w:name="__Fieldmark__10_232074338"/>
      <w:bookmarkStart w:id="8" w:name="__Fieldmark__10_232074338"/>
      <w:bookmarkEnd w:id="8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Ja  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9" w:name="__Fieldmark__11_232074338"/>
      <w:bookmarkStart w:id="10" w:name="__Fieldmark__11_232074338"/>
      <w:bookmarkEnd w:id="10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Nein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Art des Beitrags </w:t>
      </w:r>
      <w:r>
        <w:rPr>
          <w:rFonts w:cs="Arial" w:ascii="Arial" w:hAnsi="Arial"/>
          <w:sz w:val="18"/>
          <w:szCs w:val="18"/>
          <w:lang w:val="en-US" w:eastAsia="en-US"/>
        </w:rPr>
        <w:t>(Auch Mehrfachnennungen möglich):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1" w:name="__Fieldmark__12_232074338"/>
      <w:bookmarkStart w:id="12" w:name="__Fieldmark__12_232074338"/>
      <w:bookmarkEnd w:id="12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Kurzvortrag (20min)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3" w:name="__Fieldmark__13_232074338"/>
      <w:bookmarkStart w:id="14" w:name="__Fieldmark__13_232074338"/>
      <w:bookmarkEnd w:id="14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Workshop     </w:t>
        <w:tab/>
        <w:t xml:space="preserve">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5" w:name="__Fieldmark__14_232074338"/>
      <w:bookmarkStart w:id="16" w:name="__Fieldmark__14_232074338"/>
      <w:bookmarkEnd w:id="16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Standpräsentation (Poster, ppt, etc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 Abstract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alls mehrere Referenten vorgesehen sind, bitte nur einmal ausfüllen und weitere Referenten benennen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stitution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ferent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rzbeschreibung zum Referent/zur Referententätigkei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n weiterer beteiligter Referente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des Beitrag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Beschreibung des Inhaltes und der Zielsetzung des Beitrages </w:t>
            </w:r>
            <w:r>
              <w:rPr>
                <w:rFonts w:cs="Arial" w:ascii="Arial" w:hAnsi="Arial"/>
                <w:sz w:val="18"/>
                <w:szCs w:val="18"/>
              </w:rPr>
              <w:t>(max. eine halbe Seit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 w:eastAsia="en-US"/>
        </w:rPr>
        <w:t xml:space="preserve">Bitte schicken Sie die Anmeldung bis spätestens 15. Januar 2012 per mail an </w:t>
      </w:r>
      <w:hyperlink r:id="rId3">
        <w:r>
          <w:rPr>
            <w:rStyle w:val="InternetLink"/>
            <w:rFonts w:cs="Arial" w:ascii="Arial" w:hAnsi="Arial"/>
            <w:b/>
            <w:lang w:val="en-US" w:eastAsia="en-US"/>
          </w:rPr>
          <w:t>kontakt@digilern.de</w:t>
        </w:r>
      </w:hyperlink>
      <w:r>
        <w:rPr/>
        <w:t xml:space="preserve"> </w:t>
      </w:r>
      <w:r>
        <w:rPr>
          <w:rFonts w:cs="Arial" w:ascii="Arial" w:hAnsi="Arial"/>
          <w:b/>
        </w:rPr>
        <w:t>oder per Fax an 09521/944466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 xml:space="preserve">Bitte überweisen Sie die Teilnahmegebühr bis 15. Januar 2012 auf folgendes Konto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 w:eastAsia="en-US"/>
        </w:rPr>
        <w:t>Bank</w:t>
      </w:r>
      <w:r>
        <w:rPr>
          <w:rFonts w:cs="Arial" w:ascii="Arial" w:hAnsi="Arial"/>
          <w:lang w:val="en-US" w:eastAsia="en-US"/>
        </w:rPr>
        <w:t>: Sparkasse Ostunterfranken</w:t>
      </w:r>
      <w:r>
        <w:rPr>
          <w:rFonts w:cs="Arial" w:ascii="Arial" w:hAnsi="Arial"/>
          <w:b/>
          <w:lang w:val="en-US" w:eastAsia="en-US"/>
        </w:rPr>
        <w:t xml:space="preserve">          BLZ: </w:t>
      </w:r>
      <w:r>
        <w:rPr>
          <w:rFonts w:cs="Arial" w:ascii="Arial" w:hAnsi="Arial"/>
        </w:rPr>
        <w:t>79351730</w:t>
      </w:r>
      <w:r>
        <w:rPr>
          <w:rFonts w:cs="Arial" w:ascii="Arial" w:hAnsi="Arial"/>
          <w:b/>
          <w:lang w:val="en-US" w:eastAsia="en-US"/>
        </w:rPr>
        <w:t xml:space="preserve">            Konto-Nr:</w:t>
      </w:r>
    </w:p>
    <w:sectPr>
      <w:type w:val="continuous"/>
      <w:pgSz w:w="11906" w:h="16838"/>
      <w:pgMar w:left="1418" w:right="1418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imes New Roman"/>
      <w:sz w:val="16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digiler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34:00Z</dcterms:created>
  <dc:creator>Alexandra</dc:creator>
  <dc:description/>
  <cp:keywords/>
  <dc:language>en-US</dc:language>
  <cp:lastModifiedBy>Maria</cp:lastModifiedBy>
  <cp:lastPrinted>2011-10-31T18:37:00Z</cp:lastPrinted>
  <dcterms:modified xsi:type="dcterms:W3CDTF">2011-11-29T21:39:00Z</dcterms:modified>
  <cp:revision>5</cp:revision>
  <dc:subject/>
  <dc:title>Logo einfügen Felder interaktiv (Formular)</dc:title>
</cp:coreProperties>
</file>