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  <w:t xml:space="preserve">Anmeldung zur Teilnahme am Kongres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  <w:t>„</w:t>
      </w:r>
      <w:r>
        <w:rPr>
          <w:rFonts w:cs="Arial" w:ascii="Arial" w:hAnsi="Arial"/>
          <w:b/>
          <w:sz w:val="28"/>
          <w:lang w:eastAsia="de-DE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lang w:eastAsia="de-DE"/>
        </w:rPr>
        <w:t xml:space="preserve">Institution/Schule: </w:t>
      </w:r>
      <w:r>
        <w:rPr/>
        <w:t>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Name: </w:t>
      </w:r>
      <w:r>
        <w:rPr/>
        <w:t>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Vorname: </w:t>
      </w:r>
      <w:r>
        <w:rPr/>
        <w:t>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Straße: </w:t>
      </w:r>
      <w:r>
        <w:rPr/>
        <w:t>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PLZ, Ort: </w:t>
      </w:r>
      <w:r>
        <w:rPr/>
        <w:t>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lang w:eastAsia="de-DE"/>
        </w:rPr>
        <w:t xml:space="preserve">E-Mail-Kontakt: </w:t>
      </w:r>
      <w:r>
        <w:rPr/>
        <w:t>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Telefon: </w:t>
      </w:r>
      <w:r>
        <w:rPr/>
        <w:t>__________________________________________________________________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Ich nehme an folgenden Tagen am Kongress teil: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□ </w:t>
      </w:r>
      <w:r>
        <w:rPr>
          <w:rFonts w:cs="Arial" w:ascii="Arial" w:hAnsi="Arial"/>
          <w:lang w:eastAsia="de-DE"/>
        </w:rPr>
        <w:t>Mittwoch, 7.3.2012</w:t>
        <w:tab/>
        <w:t xml:space="preserve">   □ Donnerstag, 8.3.2012</w:t>
        <w:tab/>
        <w:t>□ Freitag, 9.3.2012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□ </w:t>
      </w:r>
      <w:r>
        <w:rPr>
          <w:rFonts w:cs="Arial" w:ascii="Arial" w:hAnsi="Arial"/>
          <w:lang w:eastAsia="de-DE"/>
        </w:rPr>
        <w:t>Ich nehme mit einem eigenen Beitrag teil.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Art des Beitrags (Auch Mehrfachnennungen möglich): 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□ </w:t>
      </w:r>
      <w:r>
        <w:rPr>
          <w:rFonts w:cs="Arial" w:ascii="Arial" w:hAnsi="Arial"/>
          <w:lang w:eastAsia="de-DE"/>
        </w:rPr>
        <w:t>Kurzvortrag (20min)         □ Workshop</w:t>
        <w:tab/>
        <w:t xml:space="preserve">  □ Standpräsentation (Poster, ppt)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 xml:space="preserve">Bitte füllen Sie das beigefügte Formular für Ihren Beitrag aus und schicken Sie uns dieses zusammen mit der Anmeldung bis spätestens 15. Januar 2012 an folgende Adresse zurück: </w:t>
      </w:r>
      <w:hyperlink r:id="rId2">
        <w:r>
          <w:rPr>
            <w:rStyle w:val="InternetLink"/>
            <w:rFonts w:cs="Arial" w:ascii="Arial" w:hAnsi="Arial"/>
            <w:b/>
            <w:lang w:eastAsia="de-DE"/>
          </w:rPr>
          <w:t>kontakt@digilern.d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alls mehrere Referenten vorgesehen sind, bitte nur einmal ausfüllen und weitere Referenten benennen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zbeschreibung zum Referent/zur Referententätigkeit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n weiterer beteiligter Referent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s Beitrag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des Inhaltes und der Zielsetzung des Beitrag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b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623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0e53f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62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540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e4a7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igiler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02</Words>
  <Characters>1273</Characters>
  <CharactersWithSpaces>0</CharactersWithSpaces>
  <Paragraphs>0</Paragraphs>
  <Company>[]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4:00Z</dcterms:created>
  <dc:creator>Alexandra</dc:creator>
  <dc:description/>
  <dc:language>en-US</dc:language>
  <cp:lastModifiedBy>Maria</cp:lastModifiedBy>
  <cp:lastPrinted>2011-10-31T17:37:00Z</cp:lastPrinted>
  <dcterms:modified xsi:type="dcterms:W3CDTF">2011-10-31T17:40:00Z</dcterms:modified>
  <cp:revision>9</cp:revision>
  <dc:subject/>
  <dc:title>Logo einfügen Felder interaktiv (Form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